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.1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Al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Direttore Dott. Cristiano BENET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Candidatura per la designazione a componente titolare/supplente del Comitato Unico di Garanzia di ASPEMS – quadriennio 2024-202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sottoscritta/Il sottoscritto _____________________________________________________, nato/a a _____________________________________ Prov. _____, il _________________, C.F._______________________________, residente in Via/Piazza ______________________ ________________________________________ n. ____ località ___________________________ Prov. _____ C.A.P.__________ , dipendente a tempo indeterminato di ASPEMS, presa visione dell’avviso di procedura per l’individuazione dei componenti per la costituzione del Comitato Unico di Garanzia dell’Ent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partecipare alla procedura per l’individuazione di componente effettivo o supplente, del Comitato Unico di Garanzia si ASPEMS. </w:t>
      </w:r>
    </w:p>
    <w:p>
      <w:pPr>
        <w:pStyle w:val="Normal"/>
        <w:jc w:val="both"/>
        <w:rPr/>
      </w:pPr>
      <w:r>
        <w:rPr/>
        <w:t xml:space="preserve">A tal fine, ai sensi dell’art. 47 del D.P.R. 445/2000, consapevole delle responsabilità penali cui può andare incontro in caso di dichiarazioni mendaci e falsità in atti (art. 76 D.P.R. 445/2000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QUANTO SEG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adeguate conoscenze nelle materie di competenza del C.U.G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adeguate esperienze nell’ambito delle pari opportunità e/o mobbing, del contrasto alle discriminazioni, rilevabili attraverso il percorso profession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adeguate attitudini, intendendo per tali le caratteristiche personali, relazionali e motivazional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te le proprie attitudini e caratteristiche personali, relazionali e motivazionali, si allega alla presente curriculum personale e professionale per la valutazione delle esperienze specifiche sulle tematiche di competenza del C.U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esprime il proprio consenso al trattamento dei dati personali, nel rispetto della normativa vigente, per gli adempimenti connessi alla procedura in og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Consandolo, __________ </w:t>
        <w:tab/>
        <w:tab/>
        <w:tab/>
        <w:tab/>
        <w:tab/>
        <w:tab/>
        <w:t>Firma 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57962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962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5:00Z</dcterms:created>
  <dc:creator>ASP "Eppi Manica Salvatori"</dc:creator>
  <dc:description/>
  <cp:keywords/>
  <dc:language>en-US</dc:language>
  <cp:lastModifiedBy>Cristiano Benetti</cp:lastModifiedBy>
  <dcterms:modified xsi:type="dcterms:W3CDTF">2024-07-24T08:03:00Z</dcterms:modified>
  <cp:revision>3</cp:revision>
  <dc:subject/>
  <dc:title/>
</cp:coreProperties>
</file>