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B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387" w:leader="none"/>
        </w:tabs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P EPPI MANICA SALVATORI</w:t>
      </w:r>
    </w:p>
    <w:p>
      <w:pPr>
        <w:pStyle w:val="Normal"/>
        <w:tabs>
          <w:tab w:val="clear" w:pos="708"/>
          <w:tab w:val="left" w:pos="5387" w:leader="none"/>
        </w:tabs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rovinciale 53</w:t>
      </w:r>
    </w:p>
    <w:p>
      <w:pPr>
        <w:pStyle w:val="Normal"/>
        <w:tabs>
          <w:tab w:val="clear" w:pos="708"/>
          <w:tab w:val="left" w:pos="5387" w:leader="none"/>
        </w:tabs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4011 Argenta (Fe) </w:t>
      </w:r>
    </w:p>
    <w:p>
      <w:pPr>
        <w:pStyle w:val="Normal"/>
        <w:tabs>
          <w:tab w:val="clear" w:pos="708"/>
          <w:tab w:val="left" w:pos="5387" w:leader="none"/>
        </w:tabs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DICHIARAZIONE RELATIVAMENTE ALL’</w:t>
      </w:r>
      <w:r>
        <w:rPr>
          <w:rFonts w:cs="Calibri" w:ascii="Calibri" w:hAnsi="Calibri"/>
          <w:b/>
          <w:bCs/>
          <w:sz w:val="22"/>
          <w:szCs w:val="22"/>
        </w:rPr>
        <w:t>AVVISO PUBBLICO PER LA PRESENTAZIONE DELLE CANDIDATURE PER LA NOMINA A REVISORE DEL CONTO DELL’ASP EPPI MANICA SALVATORI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Il/La sottoscritto/a 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___ a _______________________________ il _______________________________________________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nel Comune di 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________________________________ n. _____ CAP ___________ tel. __________________________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dirizzo e.mail 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dirizzo Pec 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ventuale altro recapito (se diverso da quello di residenza ________________________________________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ai fini della procedura in oggetto indetta dall’Asp Eppi Manica Salvatori, ai sensi dell’art. 46 del DPR 28/12/2000 n. 445 consapevole delle sanzioni penali previste dalla suddetta normativa in caso di attestazioni false o mendaci, sotto la propria responsabilità: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essere iscritto/a al Registro dei revisori Legali con provvedimento n. ____________ in data ______________ </w:t>
      </w:r>
    </w:p>
    <w:p>
      <w:pPr>
        <w:pStyle w:val="Normal"/>
        <w:numPr>
          <w:ilvl w:val="0"/>
          <w:numId w:val="1"/>
        </w:numPr>
        <w:spacing w:lineRule="auto" w:line="247" w:before="0" w:after="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scritto/a nell’elenco dei Revisori Contabili istituito con deliberazione della Giunta Regionale dell’Emilia-Romagna n.1109/2016 con provvedimento n. ____________ in data ______________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non sussistono a proprio carico cause di incompatibilità e/o ineleggibilità di cui all’art. 236 del D.Lgs. 18/08/2000 n. 267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non sussistono a proprio carico cause di inconferibilità e incompatibilità ai sensi della vigente normativa (es.: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non avere carichi pendenti, non essere destinatari di provvedimenti che comportino il divieto di contrattare con la P.A., non avere legami di parentela con il personale operane per ASP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svolgere attualmente, né comunque fino al 30/06/2028 l’incarico di Revisore Contabile presso uno degli Enti Soci di Asp Eppi Manica Salvatori (Comuni di Argenta, Portomaggiore e Ostellato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condizionatamente tutto quanto previsto nell’avviso per la nomina del Revisore Contabile di Asp Eppi Manica Salvator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altresì l’incarico in caso di nomina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ASP Eppi Manica Salvatori, ai sensi dell’art.13 del Regolamento UE 2016/679, al trattamento dei propri dati personali ai sensi e per gli effetti del D.Lgs. n. 196 limitatamente alla procedura per la nomina del Revisore Contabile e per la finalità di essa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tto confermato e sottoscritto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 _____________________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Firma (esente da autenticazion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8485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8848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2:00Z</dcterms:created>
  <dc:creator>Fabrizio Samaritani</dc:creator>
  <dc:description/>
  <cp:keywords/>
  <dc:language>en-US</dc:language>
  <cp:lastModifiedBy>Ombretta Baldazzi</cp:lastModifiedBy>
  <cp:lastPrinted>2018-02-07T09:32:00Z</cp:lastPrinted>
  <dcterms:modified xsi:type="dcterms:W3CDTF">2024-06-17T10:42:00Z</dcterms:modified>
  <cp:revision>2</cp:revision>
  <dc:subject/>
  <dc:title/>
</cp:coreProperties>
</file>