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ODULO DI DOMAND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ettabile Asp Eppi Manica Salvatori</w:t>
      </w:r>
    </w:p>
    <w:p>
      <w:pPr>
        <w:pStyle w:val="Normal"/>
        <w:spacing w:before="0" w:after="0"/>
        <w:jc w:val="right"/>
        <w:rPr/>
      </w:pPr>
      <w:r>
        <w:rPr/>
        <w:t>Servizio Personale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</w:rPr>
          <w:t>aspems@pec.aspems.it</w:t>
        </w:r>
      </w:hyperlink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manda di partecipazione </w:t>
      </w:r>
      <w:r>
        <w:rPr>
          <w:rFonts w:cs="Calibri"/>
          <w:b/>
          <w:bCs/>
        </w:rPr>
        <w:t>all’Interpello pubblicato per assunzione a tempo indeterminato di due Assistenti Social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l/La sottoscritto/a 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dice Fiscale__________________________________ residente a 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 via ______________________________________________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ll_____________________________   pec/mail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i partecipare alla procedura concorsuale bandita da Asp Eppi Manica Salvatori finalizzata all’assunzione di due assistenti social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 tal fine dichiaro/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di essere inseriti nell’elenco di idonei con il profilo professionale di Assistente Sociale Funzionario risultante a seguito della Selezione unica - effettuata in data 4 ottobre 2023 - per la formazione di un elenco di idonei all’assunzione nei ruoli dell’Asp del Delta Ferrarese e degli enti locali del territorio aderenti allo specifico accordo, ai sensi dell’art. 3-bis del Decreto-legge 9 giugno 2021 n. 80, di cui Asp Eppi Manica Salvator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la dichiarazione di permanenza dei titoli di preferenza e/o riserva gi</w:t>
      </w:r>
      <w:r>
        <w:rPr/>
        <w:t>à</w:t>
      </w:r>
      <w:r>
        <w:rPr/>
        <w:t xml:space="preserve"> dichiarati dai candidati in fase di presentazione della domanda relativa alla prova scritta del 4 ottobre 2023. I titoli dichiarati che danno diritto alla preferenza e/o riserva nella graduatoria di merito, in questa sede, devono essere conferm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</w:t>
      </w:r>
      <w:r>
        <w:rPr>
          <w:rFonts w:cs="Calibri"/>
        </w:rPr>
        <w:t xml:space="preserve"> </w:t>
      </w:r>
      <w:r>
        <w:rPr/>
        <w:t>godimento dei diritti civili e politici e pertanto di non essere escluso dall’elettorato politico attivo ovvero per i cittadini degli Stati membri dell'Unione Europea, di godere dei diritti civili e politici negli Stati di appartenenza o di provenie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 </w:t>
      </w:r>
      <w:r>
        <w:rPr/>
        <w:t>di aver letto e di accettare i contenuti tutti dell’interpello pubblicato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/>
        <w:t>In fed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5240" cy="582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2524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1" w:after="0"/>
      <w:ind w:left="232" w:hanging="0"/>
      <w:outlineLvl w:val="1"/>
    </w:pPr>
    <w:rPr>
      <w:rFonts w:ascii="Arial" w:hAnsi="Arial" w:eastAsia="Arial" w:cs="Arial"/>
      <w:b/>
      <w:bCs/>
      <w:color w:val="00000A"/>
      <w:kern w:val="0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S Mincho;ＭＳ 明朝" w:hAnsi="MS Mincho;ＭＳ 明朝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bCs/>
      <w:color w:val="00000A"/>
      <w:kern w:val="0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Xmprfxcorpodeltesto1">
    <w:name w:val="xmprfx_corpodeltes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Arial" w:hAnsi="Arial" w:eastAsia="Arial" w:cs="Arial"/>
      <w:color w:val="00000A"/>
      <w:kern w:val="0"/>
      <w:lang w:bidi="it-IT"/>
    </w:rPr>
  </w:style>
  <w:style w:type="paragraph" w:styleId="Consiel">
    <w:name w:val="Consiel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ms@pec.aspem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5:00Z</dcterms:created>
  <dc:creator>Angela Petrucciani</dc:creator>
  <dc:description/>
  <cp:keywords/>
  <dc:language>en-US</dc:language>
  <cp:lastModifiedBy>Cristiano Benetti</cp:lastModifiedBy>
  <dcterms:modified xsi:type="dcterms:W3CDTF">2023-10-09T13:06:00Z</dcterms:modified>
  <cp:revision>5</cp:revision>
  <dc:subject/>
  <dc:title/>
</cp:coreProperties>
</file>